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200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Заключение о результатах общественных обсужде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Обнинск                                                                                            «07»  ноября 2024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по вопросам проекта: «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Город Обнинск» на 2025 год», проводились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период с 01.10.2024 по 01.11.2024 на официальном сайте по адресу: на официальном информационном портале Администрации города Обнинск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www.admobninsk.ru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сети «Интернет», в печатном издании – информационном бюллетене муниципальных нормативных правовых актов органов местного самоуправления муниципального образования «Город Обнинск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овещение о начале общественных обсуждений опубликовано информационном бюллетене муниципальных нормативных правовых актов органов местного самоуправления муниципального образования «Город Обнинск» от 27.09.2024 № 37; размещено на официальном портале Администрации города Обнинск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 24.09.2024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общественных обсуждений составлен протокол общественных обсуждений от 02.11.2024, на основании которого подготовлено заключение о результатах общественных обсужде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общественных обсуждений замечаний и предложений не поступило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Выводы по результатам публичных обсуждений: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честь результаты общественных обсуждений при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Город Обнинск» на 2025 год.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Исполняющий обязанности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zh-CN"/>
        </w:rPr>
        <w:t>главы Администрации города                                                                            В.В.Лежнин</w:t>
      </w:r>
    </w:p>
    <w:sectPr>
      <w:type w:val="nextPage"/>
      <w:pgSz w:w="11906" w:h="16838"/>
      <w:pgMar w:left="1531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92"/>
      <w:ind w:firstLine="400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06:00Z</dcterms:created>
  <dc:creator>00444</dc:creator>
  <dc:description/>
  <cp:keywords/>
  <dc:language>en-US</dc:language>
  <cp:lastModifiedBy>User</cp:lastModifiedBy>
  <cp:lastPrinted>2020-05-07T12:36:00Z</cp:lastPrinted>
  <dcterms:modified xsi:type="dcterms:W3CDTF">2024-11-08T07:07:00Z</dcterms:modified>
  <cp:revision>4</cp:revision>
  <dc:subject/>
  <dc:title/>
</cp:coreProperties>
</file>